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ter Mast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SHAREWARE RE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S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THE ZOOM SIZE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FILE FORMATS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GRAPHICS TO YOUR PROGRAMS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RASTER MASTER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 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/5.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for distributio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without risk!  You are granted a 6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use Raster Master, if you find that Raster M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ol and expect to use it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expected to register.  The cost of registering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s $25.00. See REGISTER.TXT.  For a site licenc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6) 438-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se Media Members leave a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Shareware and Pasc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maj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Master is a graphic editor that help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dd graphics to their programs.  Raster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graphics up to 100 X 100 pixels in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 format used for MS Windows Icons.  Oth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to make adding graphics to your program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ster Master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RM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    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6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7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8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9 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5   �  �10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1� �12� �13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4� �15� �16�   �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  *   �   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* **   �    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   * * *   �    � ������Ŀ ��Ŀ ��Ŀ ��Ŀ ��Ŀ ��Ŀ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*    *   *   �    � �      � �  � �  � �  � �  � �  �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*   *   *   �    � �������� ���� ���� ���� ���� ���� ���� 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  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Undo   11. Circle         16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Grid   12.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Door   13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iew  9. Paint  14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p  10. Line  15.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 start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ZOO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to the Grid gadget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 - Bgi Graph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 unit is provid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riting BGF file, see RWBgf.pas, Demo1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mo2.pas for demonstration on 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into your programs using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- HEX 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ype of file is a regular text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ixels color is represented b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from 0-F) This format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of adding features to your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ster Master is not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Writing a small program to convert a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RWDef.pas, Demo3.pas, and Demo4.p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nstration on using the DEF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gister Raster Master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ource code for reading and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ICO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mages with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gister Raster Master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ource code for reading and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PCX files. These routines ar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re capable of reading and wri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2 to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- Creates a text file containing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of the image which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programs.  (See Demo5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�         1. File Pat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͹         2. Fil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ͻ�         3.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3 ��         4.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         5.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˻�         6. Pa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4 ��         7.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ʹ�         8.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͹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              ��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���������ͻ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  ��    7    ��  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���������ͼ���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name box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enter the name, point to OK gad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parent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file directory in the fil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file path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nits are provided for reading and writ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Raster Master. Demos 1 thru 4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Demos 5 and 6 demonstrate how to link im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Because Raster Master uses the EGAVGA.BGI,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in BGF format can only be displayed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Bgf.pas - A unit for reading and writing BG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ef.pas - A unit for reading and writing D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1.pas - Small program demonstrating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 files. Uses the RWBgf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2.pas - Small program demonstrating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 files. Uses the RWBgf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3.pas - Small program demonstrating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files. Uses the RWDef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4.pas - Small program demonstrating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 files. Uses the RWDef.pa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5.pas - Small program demonstrating how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file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6.pas - Small program demonstrat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a BGF file to a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nk i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R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Raster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gistered users receive PCX file rout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to find sourc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 files will be available to you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rograms, no royalties, no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toolkits, and these routin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GI. These are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eans the code is clear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worry about hardware 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will also receive routine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Windows ICO files.  Thousand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are floating around BBS's.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instant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so included will b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a 'KEY' file. This 'KEY' fil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and closing reminders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rrent version and any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hat the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opy of REGIST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